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1141-42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354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председателя потребительского гаражного кооператива «Колесо» Дорошенко Евгения Гаврило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орошенко Е.Г.,</w:t>
      </w:r>
      <w:r>
        <w:rPr>
          <w:b w:val="false"/>
          <w:color w:val="000000"/>
          <w:sz w:val="26"/>
          <w:szCs w:val="26"/>
        </w:rPr>
        <w:t xml:space="preserve"> являясь должностным лицом –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редседателем потребительского гаражного кооператива «Колесо»</w:t>
      </w:r>
      <w:r>
        <w:rPr>
          <w:b w:val="false"/>
          <w:color w:val="000000"/>
          <w:sz w:val="26"/>
          <w:szCs w:val="26"/>
        </w:rPr>
        <w:t xml:space="preserve">, находящегося по адресу: </w:t>
      </w:r>
      <w:r>
        <w:rPr>
          <w:b w:val="false"/>
          <w:color w:val="000000"/>
          <w:sz w:val="26"/>
          <w:szCs w:val="26"/>
          <w:lang w:val="ru-RU"/>
        </w:rPr>
        <w:t xml:space="preserve">*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10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9 месяцев 2024 года, срок предоставления которого истек 25.10.2024 год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Дорошенко Е.Г., будучи извещенным, о времени и месте рассмотрения дела, в суд не явился, о причинах неявки не сообщил, представила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Дорошенко Е.Г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28007474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ПГК "Колесо" представило расчет за 9 месяцев 2024 года - 28.10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5.10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Дорошенко Е.Г</w:t>
      </w:r>
      <w:r>
        <w:rPr>
          <w:b w:val="false"/>
          <w:bCs/>
          <w:color w:val="000000"/>
          <w:sz w:val="26"/>
          <w:szCs w:val="26"/>
          <w:lang w:val="ru-RU"/>
        </w:rPr>
        <w:t>. является председателем потребительского гаражного кооператива «Колесо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Дорошенко Е.Г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Дорошенко Евгения Гаврил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354251514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